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6420</wp:posOffset>
                </wp:positionH>
                <wp:positionV relativeFrom="paragraph">
                  <wp:posOffset>-1492250</wp:posOffset>
                </wp:positionV>
                <wp:extent cx="1005840" cy="1042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42560"/>
                          <a:chOff x="0" y="0"/>
                          <a:chExt cx="100584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8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6pt;margin-top:-117.5pt;width:79.2pt;height:82.1pt" coordorigin="12892,-2350" coordsize="1584,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2;top:-2350;width:1583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36;top:-229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6;top:-171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6;top:-114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1814830</wp:posOffset>
                </wp:positionV>
                <wp:extent cx="1965960" cy="212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s of 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Steady Beat/Strong &amp; W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Note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Recorder/Key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Instrumental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Compo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Part Pla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Note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Musical No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Singing 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7.3pt;mso-wrap-distance-left:9.05pt;mso-wrap-distance-right:9.05pt;mso-wrap-distance-top:0pt;mso-wrap-distance-bottom:0pt;margin-top:-142.9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s of 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Steady Beat/Strong &amp; We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Note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Recorder/Key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Instrumental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Compo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Part Pla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Note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Musical No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Singing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72"/>
        <w:gridCol w:w="3173"/>
        <w:gridCol w:w="3172"/>
        <w:gridCol w:w="3173"/>
      </w:tblGrid>
      <w:tr>
        <w:trPr>
          <w:trHeight w:val="289" w:hRule="atLeast"/>
        </w:trPr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</w:t>
            </w:r>
          </w:p>
          <w:p>
            <w:pPr>
              <w:pStyle w:val="Heading1"/>
              <w:rPr/>
            </w:pPr>
            <w:r>
              <w:rPr/>
              <w:t>Elemen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ed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ess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ward Standar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 Progressing Toward Standard</w:t>
            </w:r>
          </w:p>
        </w:tc>
      </w:tr>
      <w:tr>
        <w:trPr>
          <w:trHeight w:val="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 Skill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istently appli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, subdivided and off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le notes, half notes, quarter notes, eighth notes, sixteenth notes, rests and combinations of the abo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ter names of no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ter and beats per measur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ying par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tery understanding of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ynamic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tory of composers and their musi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styl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ually appli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, subdivided and off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le notes, half notes, quarter notes, eighth notes, sixteenth notes, rests and combinations of the abo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ter names of no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er and beats per measu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laying part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derstand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ynamic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tory of composers and their musi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styl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casionally appli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, subdivided and off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le notes, half notes, quarter notes, eighth notes, sixteenth notes, rests and combinations of the abo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ter names of no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er and beats per measu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ying par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understanding of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ynamic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tory of composers and their musi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styl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rely appli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, subdivided and off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le notes, half notes, quarter notes, eighth notes, sixteenth notes, rests and combinations of the abo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ter names of no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er and beats per measu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laying part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ght understanding of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ynamic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story of composers and their musi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styles</w:t>
            </w:r>
          </w:p>
        </w:tc>
      </w:tr>
      <w:tr>
        <w:trPr>
          <w:trHeight w:val="5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 &amp; Participa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participates in class activities and encourages other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class activities, does not distract other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class activities at times, sometimes distracts other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participate in class activities, often distracts other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Washington State Arts Standards</w:t>
      </w:r>
    </w:p>
    <w:p>
      <w:pPr>
        <w:pStyle w:val="Heading6"/>
        <w:rPr/>
      </w:pPr>
      <w:r>
        <w:rPr/>
        <w:t>Essential Academic Learning Requirement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ind w:left="2160" w:right="1800" w:hanging="360"/>
        <w:rPr>
          <w:sz w:val="24"/>
        </w:rPr>
      </w:pPr>
      <w:r>
        <w:rPr>
          <w:sz w:val="24"/>
        </w:rPr>
        <w:t>The student understands arts knowledge.</w:t>
      </w:r>
    </w:p>
    <w:p>
      <w:pPr>
        <w:pStyle w:val="Normal"/>
        <w:numPr>
          <w:ilvl w:val="0"/>
          <w:numId w:val="7"/>
        </w:numPr>
        <w:ind w:left="2160" w:right="1800" w:hanging="360"/>
        <w:rPr>
          <w:sz w:val="24"/>
        </w:rPr>
      </w:pPr>
      <w:r>
        <w:rPr>
          <w:sz w:val="24"/>
        </w:rPr>
        <w:t>The student demonstrates thinking skills using artistic processes.</w:t>
      </w:r>
    </w:p>
    <w:p>
      <w:pPr>
        <w:pStyle w:val="Normal"/>
        <w:numPr>
          <w:ilvl w:val="0"/>
          <w:numId w:val="7"/>
        </w:numPr>
        <w:ind w:left="2160" w:right="1800" w:hanging="360"/>
        <w:rPr>
          <w:sz w:val="24"/>
        </w:rPr>
      </w:pPr>
      <w:r>
        <w:rPr>
          <w:sz w:val="24"/>
        </w:rPr>
        <w:t>The student communicates through the ar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right="1800" w:hanging="360"/>
        <w:rPr>
          <w:sz w:val="24"/>
        </w:rPr>
      </w:pPr>
      <w:r>
        <w:rPr>
          <w:sz w:val="24"/>
        </w:rPr>
        <w:t>The student makes connections within and across the arts, to other disciplines, cultures, life and work.</w:t>
      </w:r>
    </w:p>
    <w:sectPr>
      <w:headerReference w:type="default" r:id="rId2"/>
      <w:type w:val="nextPage"/>
      <w:pgSz w:orient="landscape" w:w="15840" w:h="12240"/>
      <w:pgMar w:left="864" w:right="576" w:gutter="0" w:header="576" w:top="316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Everett School District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Music Education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Grades 4 – 5</w:t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Student Learning Assessment: Scor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41:00Z</dcterms:created>
  <dc:creator>Jim Williams</dc:creator>
  <dc:description/>
  <dc:language>en-US</dc:language>
  <cp:lastModifiedBy>01386</cp:lastModifiedBy>
  <cp:lastPrinted>2001-01-28T21:24:00Z</cp:lastPrinted>
  <dcterms:modified xsi:type="dcterms:W3CDTF">2005-09-09T18:41:00Z</dcterms:modified>
  <cp:revision>2</cp:revision>
  <dc:subject/>
  <dc:title>Performance</dc:title>
</cp:coreProperties>
</file>